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рском порту Таганрог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 порту Таганрог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6"/>
          <w:rStyle w:val="FootnoteAnchor1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6"/>
          <w:rStyle w:val="FootnoteAnchor1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6"/>
          <w:rStyle w:val="FootnoteAnchor1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бязательные постановления содержат описание морского порта Таганрог (далее – морской порт),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расположен в северо-восточной части Таганрогского залива Азовского мо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раницы морского порта установлены распоряжением Правительства Российской Федерации от 19 января 2010 г. № 33-р</w:t>
      </w:r>
      <w:r>
        <w:rPr>
          <w:rStyle w:val="11"/>
          <w:rStyle w:val="FootnoteAnchor1"/>
          <w:color w:val="000000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к морскому порту осуществляется по Таганрогскому подходному каналу (далее – ТПК), состоящему из двух колен общей протяженностью 19 километров и шириной 8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Таганрогском подходном канале и Рекомендованном пути              № 31 приведены в приложении № 1 к настоящим Обязательным постановлениям.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в морском порту осуществляется круглый год.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осуществляет работу круглосуточно, имеет грузовой</w:t>
      </w:r>
      <w:r>
        <w:rPr>
          <w:color w:val="000000"/>
          <w:spacing w:val="4"/>
          <w:sz w:val="28"/>
          <w:szCs w:val="28"/>
        </w:rPr>
        <w:t xml:space="preserve">  постоянный многосторонний пункт пропуска через государственную границу Российской Федерации</w:t>
      </w:r>
      <w:r>
        <w:rPr>
          <w:rStyle w:val="11"/>
          <w:rStyle w:val="FootnoteAnchor1"/>
          <w:color w:val="000000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В морском порту имеют место большие колебания уровня воды под воздействием ветров (нагоны воды до 2,5 метров, вызывающие затопление причалов, сгоны до 3,5 метров, при которых происходит обмеление судоходного канала и акватории морского порта) и ветровые течения переменных направ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не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осуществляет прием спортивных и прогулочных судов, за исключением судов, следующих в морской порт для осуществления в отношении них пограничного, таможенного, санитарно-карантинного и других видов контро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каналах очень высокой частоты, используемых в морском порту (далее – ОВЧ), </w:t>
      </w:r>
      <w:r>
        <w:rPr>
          <w:color w:val="000000"/>
          <w:sz w:val="28"/>
          <w:szCs w:val="28"/>
        </w:rPr>
        <w:t xml:space="preserve">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входит в границы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естонахождении и радиусах действия береговых станций морских районов А1 и А2 Глобальной морской системы связи при бедствии и для обеспечения безопасности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принимает суда длиной до 140 метров и шириной до          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и плавании судов на акватории морского порта запас воды под килем должен составлять не менее 0,3 мет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</w:t>
      </w:r>
      <w:r>
        <w:rPr>
          <w:color w:val="000000"/>
          <w:sz w:val="28"/>
          <w:szCs w:val="28"/>
        </w:rPr>
        <w:t xml:space="preserve">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</w:t>
      </w:r>
      <w:r>
        <w:rPr>
          <w:rStyle w:val="21"/>
          <w:rStyle w:val="FootnoteAnchor1"/>
          <w:color w:val="000000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йонах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является замерзающим пор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На акватории морского пор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Style w:val="FontStyle16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8 к настоящим Обязательным постановлениям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ах № 66, 67, 68, 857, 858, 962, 956, 969, 970, 971, 957 приведены в приложении № 9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Суда должны следовать с особой осторожностью в районах № 66, 67, 68, опасных от мин, в районах № 857, 858 опасных в навигационном отношении  и районе № 957 на акватории которого ранее осуществлялась свалка грунта, а также в районах № 962, 956, 969, 970, 371, где осуществляется свалка гру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2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1"/>
          <w:rStyle w:val="FootnoteAnchor1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09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09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 и доводится капитаном морского порта до сведения судов стоящих в морском порту, следующих в морской порт и их аг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лужбы капитана морского порта на начало движения и сообщить о полученном разрешении СУ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судов в морской порт Таганрог и их выход из морского порта осуществляется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 в ТПК со стороны Азовского моря обозначен приемным буем            № 2 ТПК, находящимся в точке с координатами: 47˚03,4′ северной широты, 38˚52,7′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по ТПК допускается </w:t>
      </w:r>
      <w:r>
        <w:rPr>
          <w:color w:val="000000"/>
          <w:spacing w:val="-5"/>
          <w:sz w:val="28"/>
          <w:szCs w:val="28"/>
        </w:rPr>
        <w:t>при видимости не менее 2 морских миль, силе ветра не более 15 метров в секунд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 обязательной лоцманской проводкой судов, с запасом воды под килем не менее 0,3 метра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 xml:space="preserve">лавание по ТПК осуществляется круглосуточно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следовании по ТПК обгон судов </w:t>
      </w:r>
      <w:r>
        <w:rPr>
          <w:bCs/>
          <w:color w:val="000000"/>
          <w:spacing w:val="-5"/>
          <w:sz w:val="28"/>
          <w:szCs w:val="28"/>
        </w:rPr>
        <w:t xml:space="preserve">не допускается. </w:t>
      </w:r>
      <w:r>
        <w:rPr>
          <w:rStyle w:val="FontStyle16"/>
          <w:color w:val="000000"/>
          <w:sz w:val="28"/>
          <w:szCs w:val="28"/>
        </w:rPr>
        <w:t xml:space="preserve">Движение судов на ТПК двустороннее. При этом расхождение судов друг с другом допускается только на прямых участках ТПК. </w:t>
      </w:r>
      <w:r>
        <w:rPr>
          <w:sz w:val="28"/>
          <w:szCs w:val="28"/>
        </w:rPr>
        <w:t>Расхождение судов на поворотах при следовании по ТПК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удно, входящее в ТПК, уступает дорогу судну, выходящему из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корость движения судов по ТПК не должна превышать 8 уз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судов, следующих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удами ворот Ремонтного бассейна осуществляется с неработающими винтами во избежание повреждения подводных каб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Вход судов в Ремонтный бассейн и выход из него допускается при скорости ветра до 12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морском порту допускается перетяжка судов на расстояние не более 50 мет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выполнении перетяжки не допускается отдача всех швартовных концов. Судовые машины должны быть готовы к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плавании судов в установленном районе обязательной лоцманской проводки судов и осуществлении швартовных операций лоцманская проводка судов является обязательн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От обязательной лоцманской проводки судов освобождаются суда, капитанам которых предоставлено право, осуществлять плавание без лоцмана капитаном морского порта и суда портового фл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адка и высадка лоцманов производятся в районе буя № 2 ТПК в точке с координатами 47°03,3' северной широты и 38°52,5' восточной долготы при скорости ветра не более 15 метров в секунду и волнении моря не более 4 балл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дновременная буксировка более одного судна на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сировка на акватории морского порта  допускается при скорости ветра до 15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буксировке на акватории морского порта способом «за кормой» длина буксирного троса не должна превышать 3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аравана для морской буксировки должно производиться в местах рейдовых якорных стоянок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формлении выхода в море буксируемого судна без экипажа капитану морского порта дополнительно предъявляются </w:t>
      </w:r>
      <w:r>
        <w:rPr>
          <w:rFonts w:cs="Times New Roman" w:ascii="Times New Roman" w:hAnsi="Times New Roman"/>
          <w:sz w:val="28"/>
          <w:szCs w:val="28"/>
        </w:rPr>
        <w:t>выд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ми организациями, уполномоченными на классификацию и освидетельствование суд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мероприятий по безопасной буксировке судна (суд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 перехода;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хема и расчет буксирной линии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буксировкой самоходного транспортного судна осуществляется капитаном транспортного судна, независимо от того, работает это судно своей машиной или нет. Руководство буксировкой несамоходных судов и объектов осуществляется капитаном буксирующего судн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между буксируемыми и буксирующими судами в пределах акватории морского порта осуществляется на 6 канале ОВЧ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артовные операции транспортных судов в морском порту разрешается производить при скорости ветра до 15 метров в секунд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вартовка вторым корпусом к борту стоящего у причала су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допускается при скорости ветра до 8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у причала к швартовке и отшвартовке  судов, включая работу береговых швартовщиков,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 или арендатор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товые операции транспортных судов в морском порту производятся только при буксирном обеспечен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кватории морского порта и на подходах к нему действует служба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она действия СУДС включает в себя акваторию Таганрогского залива,  ограниченную береговой линией и простирающуюся к востоку от меридиана 38°14</w:t>
      </w:r>
      <w:r>
        <w:rPr>
          <w:color w:val="000000"/>
          <w:sz w:val="28"/>
          <w:szCs w:val="28"/>
        </w:rPr>
        <w:t xml:space="preserve">'00'' восточной долготы до пересечения с параллелью 46°53'20'' северной широты и далее по этой параллели до Сазальникской кос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ая граница зоны действия СУДС проходит по меридиану 39°13'00''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втоматизированный радиотехнический пост № 1 (далее – АРТП – 1), расположен на территории порта Таганрог в точке с координатами: 47°12' северной широты, 38°57' восточной долготы, высота установки антенны береговой радиолокационной станции (БРЛС) над уровнем моря – 79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ый радиотехнический пост № 2 (далее – АРТП – 2), расположен на территории приемного центра ГМССБ района А2 села Беглицкая Коса в точке с координатами: 47°08' северной широты, 38°30' восточной долготы, высота установки антенны береговой радиолокационной станции (далее – БРЛС) над уровнем моря – 78 мет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РТП – 1, АРТП – 2 не имеют постоянно находящегося персон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истема ОВЧ радиосвязи на основном и резервных каналах СУДС обеспечивает устойчивую связь с судами, находящимися в районе действия СУДС. Теневые сектора ОВЧ радиосвязи и автоматической идентификационной системы (далее – АИС) отсутствую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а должны установить связь с СУДС при входе в зону действия СУДС и далее следовать рекомендациям СУД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в зоне действия СУДС, несут постоянную радиовахту на 16 канале ОВЧ и на предписанном  канале (каналах) СУД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налов и порядок их исполь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-й канал ОВЧ – основной рабочий канал вызова и связи СУДС, на котором все суда должны нести постоянную радиовах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-й и 68-й каналы ОВЧ – каналы связи при оказании помощи в судово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в Таганрогский залив со стороны Азовского моря в восточном направлении, обязаны при подходе судна на расстояние в 2 мили от меридиана 38°14' восточной долготы, до входа в зону действия СУДС, установить радиосвязь с СУДС и получить подтверждение об опознава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8°14' восточной долготы (запад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судов, следующих в Таганрогский залив из реки Дон, обязаны до входа в зону действия СУДС установить радиосвязь с СУДС и получить подтверждение об опознав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решение на вход в зону действия СУДС запрашивается при проходе судном рубежа «0» километров реки До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9°13' восточной долготы (восточ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реплавателям, осуществляющим плавание в зоне действия СУДС на подходах к морскому порту Таганрог, рекомендуется придерживаться  рекомендованного пути № 31 (далее – РП № 31), держась, насколько это возможно, правой стороны</w:t>
      </w:r>
      <w:r>
        <w:rPr>
          <w:rStyle w:val="21"/>
          <w:rStyle w:val="FootnoteAnchor1"/>
          <w:color w:val="000000"/>
          <w:spacing w:val="-5"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Таганрогском подходном канале и Рекомендованном пути № 31 </w:t>
      </w:r>
      <w:r>
        <w:rPr>
          <w:color w:val="000000"/>
          <w:spacing w:val="-5"/>
          <w:sz w:val="28"/>
          <w:szCs w:val="28"/>
        </w:rPr>
        <w:t>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установленных путей движения судов.</w:t>
      </w:r>
      <w:r>
        <w:rPr>
          <w:kern w:val="2"/>
          <w:position w:val="2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судовождении оказывается в виде проводки судна СУДС путем регулярной передачи  на судно следующих  све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зиции судна по отношению к навигационному ориентиру, фарватеру (боковое уклонение от оси и бровки канала) и путевым точка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лементах движения суд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и движении других су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рекомендации о курсе, скорости движения судна и интервалов между су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бязательная проводка судна СУДС осуществляется при следовании судов по ТПК – от буя № 2 до входных ворот морского порта Таганро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уведомляется о начале и окончании обязательной проводки судна СУДС. При обязательной проводке судна СУДС, судно дублирует получаемую информацию и информирует СУДС о предпринимаемых дейст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запросу капитана судна оказание помощи в судовождении осуществляется в любом районе зоны действия СУДС, аналогично порядку осуществления обязательной проводки СУДС, описанному в пункте 63 настоящих Обязательных постановлений, путем передачи судну информации в соответствии с пунктом 63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ка на рейдовых якорных местах морского порта  несамоходных плавучих  средств без обеспечивающих букси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вые работы, связанные с выводом из строя главных двигателей, рулевого, якорного и швартового устройств, выполняю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между судами, стоящими у причалов морского порта, должен быть не менее 1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оянке судов у причалов не допускается подавать сигналы судовыми свистками, гудками, за исключением сигналов </w:t>
      </w:r>
      <w:r>
        <w:rPr>
          <w:rFonts w:cs="Times New Roman" w:ascii="Times New Roman" w:hAnsi="Times New Roman"/>
          <w:spacing w:val="2"/>
          <w:sz w:val="28"/>
          <w:szCs w:val="28"/>
        </w:rPr>
        <w:t>тревоги и бедстви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не допускается работать винтами, за исключением случаев краткосрочного проворачивания винтов на минимальных оборотах для испытания главных двигателей перед отходом от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повреждения отбойных устройств во время швартовки, стоянки или отшвартовки судна капитан судна обязан незамедлительно информировать об этом капитана морского порта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в рыбы на акватории морского порта с плавательных средств, причалов и оградительных сооружений всеми видами снастей 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ные работы в пределах акватории порта могут производиться только с разрешения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водолазных работ на акватории морского порта должно быть согласовано с органами пограничн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прещается в районе работы водолаз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вание всех плавсредств, а при спуске водолазов вблизи причалов запрещ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з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, передвижение кранов и железнодорожного транспорта на прикордонных путях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suppressAutoHyphens w:val="false"/>
        <w:spacing w:lineRule="exact" w: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рском порту предоставляются услуги по приему нефтесодержащих смесей, сточных вод, бытового мусора и пищевых отходов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 ведущие к борту судна через которые сбрасываются нефтесодержащие смеси, сточные воды и вредные вещества за борт (за исключением случаев, установленных правилом 11 главы 3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ждународной конвенции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предотвращению загрязнения с судов 1973 года</w:t>
      </w:r>
      <w:r>
        <w:rPr>
          <w:rStyle w:val="21"/>
          <w:rStyle w:val="FootnoteAnchor1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10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),  должны быть закрыты и опломбированы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удно обязано предпринимать необходимые меры по предотвращению разливов нефтепродуктов, вредных веществ и сточных вод в течение всего времени нахождения в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испергентов для ликвидации разливов нефти и нефтепродуктов на акватории морского по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карантинный контроль судов осуществляется круглосуточно у причалов морского порта, а на рейде – только в отдельных случа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, следующие в морской порт Таганрог не из бассейна Азовского моря, обязаны во время перехода произвести смену балласта в Черном и Азовском мор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огневых работ на судах, стоящих в морском порту, допускае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 встает для проведения противоэпидемиологических мероприятий на якор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ок                  № 1 Ремонтной набережной или у Причала № 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между судами, судами и береговыми службами в морском порту осуществляется на каналах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уда, плавающие в акватории морского порта, стоящие на якоре, ошвартованные к причалам морского порта, несут постоянную радио вахту на каналах 16 и 7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помощи в судовождении на акватории морского порта осуществляется на  канале 68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Связь с судами в районах А1, А2 ГМССБ обеспечивается базовой станцией «Таганрог», позывной «Таганрог–Радио–1», MMSI 002734487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 и глубинах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false"/>
        <w:spacing w:lineRule="auto" w:line="240" w:before="0" w:after="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грузовые работы в морском порту при ветре свыше 15 метров в секунду </w:t>
      </w:r>
      <w:r>
        <w:rPr>
          <w:bCs/>
          <w:color w:val="000000"/>
          <w:spacing w:val="-5"/>
          <w:sz w:val="28"/>
          <w:szCs w:val="28"/>
        </w:rPr>
        <w:t>не допуск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бункеровочных операций под фланцы приемных трубопроводов должны быть установлены поддоны, на неиспользуемые фланцы установлены обжатые на все болты заглушки, шпигаты и другие отверстия в палубе плотно закрыты, состояние мерительных и воздушных труб провер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у судов разрешается производить только закрытым способом, через специальные судовые присоединительные устройства, предназначенные для этих ц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керовка транспортных судов в морском порту осуществляется танкерами-бункеровщиками у причалов морского пор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 швартовки самоходного бункеровщика к бункеруемому судну у борта последнего не должно находиться других су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exact" w:line="3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на рейде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</w:t>
      </w:r>
      <w:r>
        <w:rPr>
          <w:color w:val="000000"/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suppressAutoHyphens w:val="fals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4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и доводятся капитаном морского порта до сведения судов следующих в морской порт, стоящих в морском порту, следующих из морского порта и их агентов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. 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 и устанавливает местонахождения ТФК. Уведомление об ограничениях по ледовому плаванию и местонахождении ТФК доводятся капитаном морского порта до сведения судов следующих в морской порт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на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8 к настоящим Обязательным постановлениям, не применяются к судам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8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HTML"/>
        <w:widowControl w:val="false"/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exact" w:line="3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suppressAutoHyphens w:val="false"/>
        <w:spacing w:lineRule="exact" w:line="3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1"/>
        <w:widowControl w:val="false"/>
        <w:suppressAutoHyphens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.</w:t>
      </w:r>
    </w:p>
    <w:p>
      <w:pPr>
        <w:pStyle w:val="21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мся у причалов морского порта, осуществляется на каналах ОВЧ либо другими способами немедленно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канале 13 ОВ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собо важных сообщений и штормовых предупреждений передается СУДС оповещением на каналах 13 и 16 ОВЧ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7, 62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Таганрогском подходном канале и Рекомендованном пути № 31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ход судов в морской порт и их выход из порта осуществляется по </w:t>
      </w:r>
      <w:r>
        <w:rPr>
          <w:color w:val="000000"/>
          <w:sz w:val="28"/>
          <w:szCs w:val="28"/>
        </w:rPr>
        <w:t>Таганрогскому подходному канал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тяженность Таганрогского подходного канала –  19  километров (10,3 мили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Таганрогский подходной канал имеет два коле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ервое колено длиной 9,7 километров (от 19 до 9,3  километра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торое колено длиной 9,3 километров (от 9,3 километра до 0  километр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Направление первого колена 224,9˚ – 44,9˚, второго колена – 175,2˚ – 355,2˚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гол поворота между первым и вторым коленом составляет 130,3</w:t>
      </w:r>
      <w:r>
        <w:rPr>
          <w:color w:val="000000"/>
          <w:sz w:val="28"/>
          <w:szCs w:val="28"/>
        </w:rPr>
        <w:t>˚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ширина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– 80 мет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вигационная глубина на </w:t>
      </w:r>
      <w:r>
        <w:rPr>
          <w:color w:val="000000"/>
          <w:spacing w:val="-5"/>
          <w:sz w:val="28"/>
          <w:szCs w:val="28"/>
        </w:rPr>
        <w:t>Таганрогском подходном канале</w:t>
      </w:r>
      <w:r>
        <w:rPr>
          <w:color w:val="000000"/>
          <w:sz w:val="28"/>
          <w:szCs w:val="28"/>
        </w:rPr>
        <w:t xml:space="preserve"> – 5 мет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о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– нулевой километр, расположенный на пересечении линии створа второго колена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и перпендикуляра портовому знаку № 4925, расположенному на Северном мо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ончание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 xml:space="preserve"> обозначено приемным буем           № 2 </w:t>
      </w:r>
      <w:r>
        <w:rPr>
          <w:color w:val="000000"/>
          <w:spacing w:val="-5"/>
          <w:sz w:val="28"/>
          <w:szCs w:val="28"/>
        </w:rPr>
        <w:t>Таганрогского подходного канала</w:t>
      </w:r>
      <w:r>
        <w:rPr>
          <w:color w:val="000000"/>
          <w:sz w:val="28"/>
          <w:szCs w:val="28"/>
        </w:rPr>
        <w:t>, находящимся в точке с координатами: 47˚03,4′ северной широты и 38˚52,7′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Рекомендованный путь № 31, расположенный на подходах к морскому порту, </w:t>
      </w:r>
      <w:r>
        <w:rPr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0,3′ северной широты и 38˚14,2′ восточной долготы  (Песчаный буй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0,6′ северной широты и 38˚38,3′ восточной долготы  (Беглиц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4,3′ северной широты и 38˚45,9′ восточной долготы  (Гречес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3,2′ северной широты и 38˚52,4′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3)</w:t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0"/>
        <w:gridCol w:w="1980"/>
        <w:gridCol w:w="3400"/>
      </w:tblGrid>
      <w:tr>
        <w:trPr>
          <w:trHeight w:val="3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бонент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2" w:firstLine="10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зывной</w:t>
            </w:r>
          </w:p>
        </w:tc>
      </w:tr>
      <w:tr>
        <w:trPr>
          <w:trHeight w:val="5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170" w:firstLine="59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вызывной</w:t>
            </w:r>
          </w:p>
          <w:p>
            <w:pPr>
              <w:pStyle w:val="TextBody"/>
              <w:snapToGrid w:val="false"/>
              <w:spacing w:lineRule="auto" w:line="240" w:before="0" w:after="0"/>
              <w:ind w:right="170" w:firstLine="5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бочий</w:t>
            </w:r>
          </w:p>
          <w:p>
            <w:pPr>
              <w:pStyle w:val="TextBody"/>
              <w:snapToGrid w:val="false"/>
              <w:spacing w:lineRule="auto" w:line="240" w:before="0" w:after="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нал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8 МГ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475 МГ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Радио–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8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42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Г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6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142"/>
              <w:jc w:val="center"/>
              <w:rPr/>
            </w:pPr>
            <w:r>
              <w:rPr>
                <w:bCs/>
                <w:szCs w:val="24"/>
              </w:rPr>
              <w:t>Таганрог</w:t>
            </w:r>
            <w:r>
              <w:rPr>
                <w:color w:val="000000"/>
                <w:szCs w:val="24"/>
              </w:rPr>
              <w:t>–</w:t>
            </w:r>
            <w:r>
              <w:rPr>
                <w:bCs/>
                <w:szCs w:val="24"/>
              </w:rPr>
              <w:t>Трафик</w:t>
            </w:r>
            <w:r>
              <w:rPr>
                <w:color w:val="000000"/>
                <w:szCs w:val="24"/>
              </w:rPr>
              <w:t>–</w:t>
            </w:r>
            <w:r>
              <w:rPr>
                <w:bCs/>
                <w:szCs w:val="24"/>
              </w:rPr>
              <w:t>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ба планирования движения 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8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550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Диспетче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овая станция морских районов А1 и А2 Глобальной морской системы связи при бедствии и для обеспечения безопас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8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250 МГц/ 160,850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ганрог–Радио–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SI: 0027344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местонахождении и радиусах действия береговых станций </w:t>
      </w:r>
    </w:p>
    <w:p>
      <w:p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рских районов А1 и А2 Глобальной морской системы связи при бедствии и для обеспечения безопасности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800"/>
        <w:gridCol w:w="304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тан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ординаты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ус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рские мили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ота сев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 восточная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ые станции морского района А1 ГМСС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7°12'00</w:t>
            </w:r>
            <w:r>
              <w:rPr>
                <w:bCs/>
                <w:color w:val="000000"/>
                <w:szCs w:val="24"/>
              </w:rPr>
              <w:t>''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8°57'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говые станции морского района А2 ГМСС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г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38°30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село-Возн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38°</w:t>
            </w:r>
            <w:r>
              <w:rPr>
                <w:bCs/>
                <w:color w:val="000000"/>
                <w:szCs w:val="24"/>
                <w:lang w:val="en-US"/>
              </w:rPr>
              <w:t>18</w:t>
            </w:r>
            <w:r>
              <w:rPr>
                <w:bCs/>
                <w:color w:val="000000"/>
                <w:szCs w:val="24"/>
              </w:rPr>
              <w:t>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120" w:first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237" w:hanging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имеются районы якорных стоянок. Якорные места открыты для ветров всех направлений. Грунт: ил с примесью песка, ракушка. Якоря держат хорош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Таганрог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корная стоянка № </w:t>
      </w:r>
      <w:r>
        <w:rPr>
          <w:color w:val="000000"/>
          <w:sz w:val="28"/>
          <w:szCs w:val="28"/>
        </w:rPr>
        <w:t>1 (Район № 460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9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9,5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9,5' северной широты и, 38°59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9' северной широты и, 38°59,5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           3 мет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2 (Район № 459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2,5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3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3' северной широты и 38°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2,5' северной широты и 38°50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         4,5 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3 (Район № 463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0,8' северной широты и, 38°3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1,8' северной широты и</w:t>
      </w:r>
      <w:r>
        <w:rPr>
          <w:sz w:val="28"/>
          <w:szCs w:val="28"/>
        </w:rPr>
        <w:t>, 38°36,8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8' северной широты и, 38°3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0,8' северной широты и, 38°38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корная стоянка предназначена для якорной стоянки судов с осадкой до            5 метров. Рекомендуется во время низкого уровня воды в Таганрогском залив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одходах к морскому порту Таганрог, южнее участка РП № 31 от буя Песчаный до буя Беглицкий, расположен район якорной стоянки № 462, ограниченный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8,5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9,8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6°59,8' северной широты, 38°29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6°58,6' северной широты, 38°29,5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якорной стоянки судов с осадкой до 6 метров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5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6, 95)</w:t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086"/>
        <w:gridCol w:w="2097"/>
        <w:gridCol w:w="1646"/>
      </w:tblGrid>
      <w:tr>
        <w:trPr>
          <w:trHeight w:val="64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ожение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географические координаты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Технические возможности причал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ро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о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Длина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Глубина (проект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у при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</w:tr>
      <w:tr>
        <w:trPr>
          <w:trHeight w:val="60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1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6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4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15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2,2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38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3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23'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5,89'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2,41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ная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и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1'55,2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6,47''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41,3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44''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color w:val="000000"/>
          <w:sz w:val="28"/>
          <w:szCs w:val="28"/>
        </w:rPr>
        <w:t>(пп. 17, 51)</w:t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 (не менее)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3478"/>
        <w:gridCol w:w="35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тров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 буксир х 22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 буксир х 220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и бол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й мощностью не мене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мощностью не ме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</w:tr>
    </w:tbl>
    <w:p>
      <w:pPr>
        <w:pStyle w:val="Style26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6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судна и условий швартовки для обеспечения безопасности капитан морского порта может потребовать увеличения количества и/или мощности буксиров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18)</w:t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ах обязательной лоцманской проводки судов в морском порту</w:t>
      </w:r>
    </w:p>
    <w:p>
      <w:p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ы обязательной лоцманской проводки судов в морском порту  установлены на следующих участках акватории морского 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ок № 1 ограничен </w:t>
      </w:r>
      <w:r>
        <w:rPr>
          <w:bCs/>
          <w:color w:val="000000"/>
          <w:sz w:val="28"/>
          <w:szCs w:val="28"/>
        </w:rPr>
        <w:t>береговыми линиями и прямыми линиями, соединяющими по порядку точки с координат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 47°12'27,5'' северной широты и 38°57'13,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 47°12'36,6'' северной широты и 38°57'19,6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 47°12'31,7'' северной широты и 38°57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 47°12'23,4'' северной широты и 38°57'39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 47°12'17,6'' северной широты и 38°57'44,5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 47°12'09,8'' северной широты и 38°57'42,4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 47°12'02,91'' северной широты и 38°57'32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 47°11'52'' северной широты и 38°57'3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  47°07'06'' северной широты и 38°58'0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47°03'25'' северной широты и 38°52'4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 47°03'27'' северной широты и 38°52'39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 47°07'02'' северной широты и 38°57'5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47°07'12'' северной широты и 38°58'0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 47°11'58'' северной широты и 38°57'2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 47°12'03,86'' северной широты и 38°57'23,7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ок № 2 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47°09'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47°09'3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47°09'30'' северной широты и 38°59'30'' восточной долготы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47°09'0'' северной широты и 38°59'30'' восточной долготы.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0, 99)</w:t>
      </w:r>
    </w:p>
    <w:p>
      <w:pPr>
        <w:pStyle w:val="Style26"/>
        <w:spacing w:lineRule="exact" w:line="32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Style21"/>
          <w:rStyle w:val="FootnoteAnchor1"/>
          <w:b/>
          <w:color w:val="000000"/>
          <w:sz w:val="28"/>
          <w:szCs w:val="28"/>
        </w:rPr>
        <w:footnoteReference w:id="11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1)</w:t>
      </w:r>
    </w:p>
    <w:p>
      <w:pPr>
        <w:pStyle w:val="Style26"/>
        <w:spacing w:lineRule="auto" w:line="240" w:before="851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йонах № 66, 67, 68, 857, 858, 962, 956, 969, 970, 971, 957 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вшие опасные от мин районы, открытые для плавания суд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6. От косы Сазальникская до косы Чумбурс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5' северной широты, 38°24,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8' северной широты, 38°25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5' северной широты, 38°56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6°59,1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6°57,7' северной широты, 38°49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6°53,6' северной широты, 38°36,9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7. У косы Беглиц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2' северной широты, 38°3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4,7' северной широты, 38°30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7' северной широты, 38°34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,3' северной широты, 38°36,2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8. Подход к порту Таганрог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береговой линией и линиями, соединяющими по порядку точки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7,5' северной широты, 38°53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95' северной широты, 38°5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2,3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10,9' северной широты, 39°0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6,5' северной широты, 38°58,7' восточной долготы.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ах № 66, 67, 68 постановка на якорь не рекомендуется.</w:t>
      </w:r>
    </w:p>
    <w:p>
      <w:pPr>
        <w:pStyle w:val="Style26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, которых судам следует избега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7. Район ограничен окружностью радиусом 1 кабельтов из точки с координатами: 47°07,37' северной широты, 38°58,39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8. Район ограничен окружностью радиусом 1 кабельтов из точки с координатами: 47°08,11' северной широты, 38°59,48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районах № 857 и № 858 ведутся работы по сооружению створных знаков на гидротехническом основании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№ 962. Подход к Миусскому лиман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' северной широты, 38°20,4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5,4' северной широты, 38°2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7,8' северной широты, 38°24,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7,4' северной широты, 38°25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 № 956. К западу от Таганрогского подходного канала (далее – ТПК)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1' северной широты, 38°52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7,7' северной широты, 38°55,83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8,7' северной широты, 38°55,7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,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7,5' северной широты, 38°56,6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4,7' северной широты, 38°52,85' восточной долготы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 № 969. К северу от Азово-Донского морского канала (далее – АДМК)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3,32' северной широты, 38°56,9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3,65' северной широты, 38°56,80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4,4' северной широты, 39°00,18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14' северной широты, 39°00,3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0. К северу от АДМ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9' северной широты, 39°01,9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6,87' северной широты, 39°02,9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33' северной широты, 39°05,1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7°05,1' северной широты, 39°04,9' восточной долгот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1. К западу от ТП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8,78' северной широты, 38°56,2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01' северной широты, 38°56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1,05' северной широты, 38°56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5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57.  К югу от АДМ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1,2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1,4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3,8' северной широты, 39°07,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2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4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3,6' северной широты, 39°07,9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851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</w:t>
      </w:r>
      <w:r>
        <w:rPr>
          <w:lang w:val="ru-RU"/>
        </w:rPr>
        <w:t> </w:t>
      </w:r>
      <w:r>
        <w:rPr/>
        <w:t>2313, № 30 (ч. 1), ст. 4590, ст. 4594.</w:t>
      </w:r>
    </w:p>
  </w:footnote>
  <w:footnote w:id="3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tyle21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ч.1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. 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Style21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</w:t>
      </w:r>
      <w:r>
        <w:rPr>
          <w:lang w:val="ru-RU"/>
        </w:rPr>
        <w:t> </w:t>
      </w:r>
      <w:r>
        <w:rPr/>
        <w:t>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spacing w:lineRule="exact" w:line="220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, ст. </w:t>
      </w:r>
      <w:r>
        <w:rPr>
          <w:lang w:val="ru-RU"/>
        </w:rPr>
        <w:t>543</w:t>
      </w:r>
      <w:r>
        <w:rPr/>
        <w:t>.</w:t>
      </w:r>
    </w:p>
  </w:footnote>
  <w:footnote w:id="6">
    <w:p>
      <w:pPr>
        <w:pStyle w:val="Footnote"/>
        <w:spacing w:lineRule="exact" w:line="220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suppressAutoHyphens w:val="false"/>
        <w:autoSpaceDE w:val="false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Приказ Министерства транспорта Российской Федерации от 12 апреля 2010 № 86 «Об установлении районов необязательной и обязательной лоцманской проводки судов» (зарегистрирован Минюстом России 13 мая 2010 г., регистрационный № 17205).</w:t>
      </w:r>
    </w:p>
  </w:footnote>
  <w:footnote w:id="8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</w:t>
      </w:r>
      <w:r>
        <w:rPr>
          <w:lang w:val="ru-RU"/>
        </w:rPr>
        <w:t>№</w:t>
      </w:r>
      <w:r>
        <w:rPr/>
        <w:t xml:space="preserve"> 746 </w:t>
      </w:r>
      <w:r>
        <w:rPr>
          <w:lang w:val="ru-RU"/>
        </w:rPr>
        <w:t>«</w:t>
      </w:r>
      <w:r>
        <w:rPr/>
        <w:t>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7, </w:t>
      </w:r>
      <w:r>
        <w:rPr>
          <w:lang w:val="ru-RU"/>
        </w:rPr>
        <w:t>№</w:t>
      </w:r>
      <w:r>
        <w:rPr/>
        <w:t xml:space="preserve"> 46, ст. 5585)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Общие положения об установлении путей движения судов (приняты на 14-й сессии Ассамблеи Международной морской организации), резолюция А.572(14) от 20 ноября 1985 г., пункт 8.7 раздела 8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</w:t>
      </w:r>
      <w:r>
        <w:rPr>
          <w:lang w:val="ru-RU"/>
        </w:rPr>
        <w:t xml:space="preserve"> </w:t>
      </w:r>
      <w:r>
        <w:rPr/>
        <w:t>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sz w:val="28"/>
        <w:szCs w:val="28"/>
        <w:rFonts w:ascii="Times New Roman" w:hAnsi="Times New Roman" w:cs="OpenSymbol;Arial Unicode MS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Arial Unicode MS"/>
      </w:rPr>
    </w:lvl>
  </w:abstractNum>
  <w:abstractNum w:abstractNumId="6">
    <w:lvl w:ilvl="0">
      <w:start w:val="11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;Arial Unicode MS"/>
      <w:sz w:val="28"/>
      <w:szCs w:val="28"/>
    </w:rPr>
  </w:style>
  <w:style w:type="character" w:styleId="WW8Num13z0">
    <w:name w:val="WW8Num13z0"/>
    <w:qFormat/>
    <w:rPr>
      <w:rFonts w:ascii="Times New Roman" w:hAnsi="Times New Roman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OpenSymbol;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2"/>
      <w:szCs w:val="22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"/>
    <w:qFormat/>
    <w:rPr>
      <w:lang w:val="en-US" w:bidi="ar-SA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Текст сноски Знак"/>
    <w:basedOn w:val="Style14"/>
    <w:qFormat/>
    <w:rPr>
      <w:lang w:val="en-US" w:bidi="ar-SA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widowControl w:val="false"/>
      <w:spacing w:lineRule="auto" w:line="240" w:before="0" w:after="0"/>
      <w:ind w:left="720" w:right="0" w:hanging="0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5:00Z</dcterms:created>
  <dc:creator>dmitrieva</dc:creator>
  <dc:description/>
  <dc:language>en-US</dc:language>
  <cp:lastModifiedBy>PN-9_user</cp:lastModifiedBy>
  <cp:lastPrinted>2011-08-29T14:37:00Z</cp:lastPrinted>
  <dcterms:modified xsi:type="dcterms:W3CDTF">2012-05-12T09:05:00Z</dcterms:modified>
  <cp:revision>2</cp:revision>
  <dc:subject/>
  <dc:title>УТВЕРЖДЕНЫ</dc:title>
</cp:coreProperties>
</file>